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1 kwiet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9759476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3006552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-MEDIA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III Sobieskiego 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-240 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77/2015-3/0022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(Dz.U. z 2013r., poz. 267 i z 2014 r., poz. 183), po rozpatrzeniu wniosku            o sygnaturze Nr DR.441.5.2015 z dnia 2 lutego 2015 r. spółki „TELE-MEDIA” Sp. z o.o. z siedzibą w Redzie, po porozumieniu z Prezesem Urzędu Komunikacji Elektronicznej w zakresie technicznych warunków rozpowszechniania oraz w wykonaniu uchwały Krajowej Rady Radiofonii           i Telewizji Nr 49/2015 z dnia 3 mar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22/10</w:t>
      </w:r>
      <w:r>
        <w:rPr>
          <w:sz w:val="28"/>
          <w:szCs w:val="28"/>
        </w:rPr>
        <w:t xml:space="preserve"> z dnia 17 grudnia 2010 r., udzielonej „TELE-MEDIA” Sp. z o.o. z siedzibą w Redzie na rozpowszechnianie programu telewizyjnego pod nazwą  </w:t>
      </w:r>
      <w:r>
        <w:rPr>
          <w:b/>
          <w:sz w:val="28"/>
          <w:szCs w:val="28"/>
        </w:rPr>
        <w:t>„Telewizja Wybrzeże”</w:t>
      </w:r>
      <w:r>
        <w:rPr>
          <w:sz w:val="28"/>
          <w:szCs w:val="28"/>
        </w:rPr>
        <w:t xml:space="preserve">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 xml:space="preserve">Program będzie rozpowszechniany </w:t>
      </w:r>
      <w:r>
        <w:rPr>
          <w:b/>
          <w:sz w:val="28"/>
          <w:szCs w:val="28"/>
        </w:rPr>
        <w:t>w sieciach telekomunikacyjnych przy zachowaniu następujących warunków technicznych:</w:t>
      </w:r>
    </w:p>
    <w:p>
      <w:pPr>
        <w:pStyle w:val="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erska 10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tuzy/Kartu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Wichrowe Wzgórz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akowice/Siera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ikorskiego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szewy/Skarsze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tefa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starnia/Jastar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opin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eksandrów Kujaw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aleksandr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niatowskiego 13A Bartoszyce/powiat Bartoszy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wiatowa 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Bełchatów/powiat Bełcha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oosevelta 94 Zabrze/powiat będziński, bytomski, rybnicki, gliwicki, katowicki, głubczycki, raciborski, tarnogórski, Ruda Śląska, siemianowicki, świętochłowicki, zabrzański, ż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Zwycięstwa 20 Będzin/powiat będz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ała Podlaska/powiat biało- podlaski, parcze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lna 2 Białobrzegi/powiat białobrze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iałystok/powiat Białystok, powiat białostock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Jasne 20 Dzierżoniów/powiat dzierżoni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elsko-Biała/powiat bielsko-bialski, oświęcimski, cieszyński, chrzanowski, tyski, pszc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yczółkowskiego 42a Bogatynia/powiat zgorzel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Elbląska 16A Braniewo/powiat branie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runwaldzka 299 Bydgoszcz/powiat bydgo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s. Szkolne 10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ystrzyca Kłodzka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kło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runwaldzka 36 Choszczno/powiat choszcze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Połczyńska 12C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ecinek/powiat człuch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Staszica 5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ęblin/powiat ry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łsudskiego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obin/powiat pło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robrego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zewica/powiat opoc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ałdowo/powiat działdowski, mławski, nidz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Jasne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erżoniów/powiat dzierżoni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rowarna 3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bląg/powiat elblą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rczaka 2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rwolin/powiat garwol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1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ąbin/powiat pło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rzemow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dańsk/powiat gd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Polna 2i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linojeck/powiat ciechan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eniów/powiat goleni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eromskiego1/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ub-Dobrzyń/powiat golubsko-dobr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arkowa 3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tynin/powiat gostyn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Polna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ójec/powiat grój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eromski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yfów Śląski/powiat lwów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ojska Polskiego 1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ubin/powiat krośnie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. Jana Pawła II 2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szawa/powiat legionowski, otwocki, wołomiński, piaseczyński, pruszkowski, warsza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rocławska 26/2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Legnica/powiat jaw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Kiepury 11/1C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lnia Góra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jeleniogó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robrego 2 Jędrzejów/powiat jędrzej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asztelańska 8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łbrzych/powiat kamiennogó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łowackiego 5E Kamień Pomorski/ powiat kamie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esoła 51 Kielce/powiat kiel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runwaldzka 29 Kłodzko/powiat kło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11 Listopada 13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lno/powiat kolne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kłodowskiej 3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ścierzyna/powiat koście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walewo Pomorskie/powiat golubsko-dobr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pkowice/powiat krapkow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ul. Boh. Westerplatte ZBR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osno/powiat krośnie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Kamienna 11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idzyn/powiat kwid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ta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ądek Zdrój/powiat kło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rocławska 26/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gnica/powiat legn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ul. Morcinka 3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śna/powiat lub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ściuszki 5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win Brzeski/powiat brze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upsk/powiat lęb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wst. W-wy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dzbark Warmiński/powiat lidzba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eleńska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dzbark/powiat działd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lkowice/powiat lub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atorego 42 Łask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ła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. Konopnickiej 1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ęczyca/powiat łęczy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dwin/powiat stargar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omża/powiat łomż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jr. Zenon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osice/powiat łos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Bratkowice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owicz/powiat łow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lejarzy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łaszewicze/powiat bi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rsk/powiat lwów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łodzieżow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y Dwór Mazowiecki/powiat nowodw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ułaskiego 9C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rąg/powiat ostró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Dworcowa 1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szczonów/powiat żyrard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onierów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yślibórz/powiat myślib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runwaldzka 22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ydgoszcz/powiat naki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c Wolności 1C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ysłów/powiat namysł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arszawska 41/49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sielsk/powiat nowodw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ohaterów Getta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a Ruda/powiat kło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e/powiat ś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Tomaszowska 42-2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e Miast nad Pilicą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grój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ogard/powiat goleni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ogród Bobrzański/powiat zielonogó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łodzieżowa 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Nowy Dwór Mazowiecki/powiat nowodw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y Sącz/powiat nowosąd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lsztyn/powiat olszt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rołęka/powiat ostrołę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Słoneczne 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rowiec Świętokrzyski/powiat ostro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pernika 8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róda/powiat ostró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ła/powiat pi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7 Źródeł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ńczów/powiat pińcz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domska 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Pionki/powiat radom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iemcewicza 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ecin/powiat pol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lkowice/powiat polkow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. Re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szowice/powiat proszow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domsk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ysucha, powiat przysu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opina 9A Pyskowice/powiat gliw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eromskiego 75 Radom/powiat radom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astowska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omsko/powiat radomszcz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ul. Jeżyka 50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ągrowiec/powiat oborn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Objezdna 32/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snowo/powiat koszal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Dłutk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ypin/powiat ryp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Ofiar Katynia 2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zeszów/powiat rzesz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Utrata 1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wałki/powiat sejne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Batorego 3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dlce/powiat siedl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olnicza 2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niawka/powiat zgorzel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l. Pokoju 118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radz/powiat siera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astowska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rpc/powiat sierpecki, żurom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półdzielcza 3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arżysko-Kamienna/powiat skarż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giellońska 3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ierniewice/powiat skierniew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CK 9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awków/powiat będz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upsk/powiat sławie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ej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ubice/powiat słub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1 Słupsk/powiat słup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awłowska 4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chaczew/powiat sochacze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eromskiego 39A Sochaczew/powiat sochacze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olności 2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kołów Podlaski/powiat sokoł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rzemow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dańsk/powiat sopo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rądzyńskiego 4/5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achowice/powiat starachowi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erwszej Brygady 3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gard Szczeciń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stargar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ilińskiego 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szów/powiat stasz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zelin/powiat strzel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Bugaj 24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chedniów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skarż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lażowa 2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sz/powiat iła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Utrata 1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wałki/powiat suw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Połoniny 2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awnica/powiat nowota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iemcewicza 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ecin/powiat szczec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łczyńska 12C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ecinek/powiat szczecin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ienkiewicza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uczyn/powiat graje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Słoneczna 1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protawa/powiat żag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dwin/powiat świdw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łoneczna 4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bodzin/powiat świebodz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Świecie/powiat świeck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rczaka 5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radów-Zdrój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 lub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noujście/powiat 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Ziółkowskiego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rczyn/powiat piaseczy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wirki 4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czew/powiat tcze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espol/powiat bi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cie/powiat tuch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upsk/powiat słup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asztelańska 86 Wałbrzych/powiat wałbrzy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XXXV lecia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ka/powiat grój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aszyńskiego 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ta/powiat sieradz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ągrowiec/powiat wągro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obieskiego 22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jherowo/powiat wejher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. Jana Pawła II 2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łodawa/powiat włoda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Hallera 13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rocław/powiat wrocła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Opolska 2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wadzkie/powiat strzel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cztow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ary/powiat ża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arutowicza 7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ychlin/powiat kutn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szczonów/powiat żyrardo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dam Paweł Stachecki zamieszkały w Redzie (obecnie: spółka „TELE-MEDIA” Sp. z o.o. z siedzibą w Redzie) uzyskał w dniu 17 grudnia 2010 r. koncesję  Nr TK-0022/10 na rozpowszechnianie programu telewizyjnego pod nazwą „TELEWIZJA TELETRONIK” (obecnie: „Telewizja Wybrzeże”)                     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erska 10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tuzy/Kartu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Wichrowe Wzgórz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akowice/Siera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ikorskiego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szewy/Skarsze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Stacheck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tefa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starnia/Jastar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2 lutego 2015 r. (sygnatura Nr DR.441.5.2015) Koncesjonariusz wystąpił o rozszerzenie koncesji Nr TK-0022/10 o sieci telekomunikacyjne operatora VECTRA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TK-0022/10, przemawia za tym interes społeczny oraz słuszny interes strony,    w dniu 3 marca 2015 r. Krajowa Rada Radiofonii i Telewizji podjęła uchwałę Nr 49/2015 w sprawie rozszerzenia wykonywanej koncesji o sieci telekomunikacyjne operatora VECTRA S.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6 marca 2015 r. Przewodniczący KRRiT, zgodnie z art. 37 ust. 3 ustawy o radiofonii i telewizji, wystąpił do Prezesa Urzędu Komunikacji Elektronicznej o zajęcie stanowiska w sprawie uzgodnienia warunków technicznych dotyczących rozszerzenia koncesji Nr TK-0022/10. W dniu            23 marca 2015 r. Prezes Urzędu Komunikacji Elektronicznej wydał postanowienie nr DZC.WRT.5167.7.2015.2, w którym uznał za uzgodnione warunki techniczne koncesji dla spółki „TELE-MEDIA”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8 kwietnia 2015 r. spółka „TELE-MEDIA” Sp. z o.o. poinformowała Krajową Radę Radiofonii i Telewizji, że akceptuje treść postanowienia Prezesa Urzędu Komunikacji Elektronicznej                                nr DZC.WRT.5167.7.2015.2 z dnia 23 marca 201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awo do rozpowszechniania programu telewizyjnego w sieciach telekomunikacyjnych będących przedmiotem rozszerzenia koncesji przysługuje do dnia 16 grudnia 2020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kolejne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LE-MEDIA”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77/2015-3/0022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4:00Z</dcterms:created>
  <dc:creator>p206-2</dc:creator>
  <dc:description/>
  <cp:keywords/>
  <dc:language>en-US</dc:language>
  <cp:lastModifiedBy>Sobocinska Agnieszka</cp:lastModifiedBy>
  <cp:lastPrinted>2015-04-21T11:05:00Z</cp:lastPrinted>
  <dcterms:modified xsi:type="dcterms:W3CDTF">2015-04-21T09:07:00Z</dcterms:modified>
  <cp:revision>10</cp:revision>
  <dc:subject/>
  <dc:title>DECYZJA  Nr D-TK-0002/2000-R</dc:title>
</cp:coreProperties>
</file>